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六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2"/>
        <w:gridCol w:w="698"/>
        <w:gridCol w:w="889"/>
        <w:gridCol w:w="888"/>
        <w:gridCol w:w="891"/>
        <w:gridCol w:w="4022"/>
        <w:gridCol w:w="2267"/>
        <w:gridCol w:w="1778"/>
      </w:tblGrid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放射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医学影像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放射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放射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1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医师资格证、执业证，执业范围为医学影像和放射治疗专业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规培证者或有相关工作经验者优先。</w:t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10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师及以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格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三级医院工作经验者优先。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精神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硕士（专业硕士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执业医师资格证，执业范围为精神卫生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或规培专业为精神科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规培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者优先。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见习精神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硕士（专业硕士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见习护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C1004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pingping</cp:lastModifiedBy>
  <cp:lastPrinted>2022-07-29T17:11:00Z</cp:lastPrinted>
  <dcterms:modified xsi:type="dcterms:W3CDTF">2022-07-29T09:1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ECA0D24D4BDCBB50D1042A592EE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